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.03.2016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6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метою проведення обстеження контейнерних майданчиків, що розташовані в межах міста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ями 142, 143 Конституції України, статтею 327 Цивіль-ного кодексу України, статтями 29, 30, 42, 60 Закону України «Про місцеве самоврядування в Україні», Законом України «Про бухгалтерський облік та фінансову звітність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pacing w:val="0"/>
          <w:szCs w:val="28"/>
          <w:lang w:val="en-US"/>
        </w:rPr>
        <w:t>VI</w:t>
      </w:r>
      <w:r>
        <w:rPr>
          <w:spacing w:val="0"/>
          <w:szCs w:val="28"/>
        </w:rPr>
        <w:t xml:space="preserve"> скликан-ня від 23.08.2013 № 3/13, у зв’язку зі зверненням управління житлово – комунального господарства Мелітопольської міської ради Запорізької області від 09.02.2016 № 05/145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метою проведення обстеження контейнерних майданчиків, що розташовані в межах міста Мелітополя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>
          <w:szCs w:val="28"/>
        </w:rPr>
        <w:t>ч</w:t>
      </w:r>
      <w:r>
        <w:rPr/>
        <w:t>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Міщенко Валерій Іванович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асярум Сергій Олександрович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депутат Мелітопольської міської ради Запорізької області VIІ скликання (за згодою)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утат Мелітопольської міської ради Запорізької області VIІ скликання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Скляров Роман Васильович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Бесперстова Олена Вікт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firstLine="8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Мелітопольського міського управління Держсанепідслужби України у Запорізькій області, головний державний санітарний лікар м. Мелітополь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начальника управління містобудування та архітектури виконавчого комітету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оцький Володимир Олександр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Мелітополькомунтранс»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Кучеркова Галина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Анатолії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Северина Марія Петрі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ахівець І категорії відділу обліку та розвитку комунальної власності КП «Комунальна власність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 в термін до 15.03.2016 здійснити обстеження контейнерних майданчиків, які розташовані в межах міста за адресами, що визначені схемою санітарного очищення м. Мелітополя, з метою виявлення їх фактичної наявності, складових частин та технічного ста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відповідний ак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5-09-02T14:58:00Z</cp:lastPrinted>
  <dcterms:modified xsi:type="dcterms:W3CDTF">2022-01-05T07:31:00Z</dcterms:modified>
  <cp:revision>75</cp:revision>
  <dc:subject/>
  <dc:title> </dc:title>
</cp:coreProperties>
</file>